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PPLICATION FOR BUILDING PERMI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 STREET ADDRESS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EF DESCRIPTION OF YOUR PROJECT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R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6629400" cy="571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.95pt;width:521.9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see attached example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er size of your lo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ter size of proposed construction and size of all other buildings on lot.  </w:t>
      </w:r>
      <w:r>
        <w:rPr>
          <w:rFonts w:cs="Arial" w:ascii="Arial" w:hAnsi="Arial"/>
          <w:sz w:val="22"/>
          <w:szCs w:val="22"/>
        </w:rPr>
        <w:t>All dwellings and other structures, including accessory building, shall not cover more than 25% of the area of the lot.  If more than one lot is used, the percentage shall be computed on the combined size of the lo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how how far it is from property lines to new construction.  Setbacks are 25 feet front yard, 5 feet side yard, and 10 feet backyard.  This includes overha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ust not project beyond the front of other homes in bloc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all for locates of utilities before any digging.  Iowa One Call 1-800-292-8989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ake the permit around to the P&amp;Z committee listed below.  Three out of the five must approve the permit.  No construction to be started before the permit is approved.  There is a $100 fine for starting projects before approv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he permit must be complete.  All measurements must be on applic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ubmit approved application to the City Clerk’s Office for council review along with a $10.00 permit f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&amp; ZONING MEMBERS:</w:t>
        <w:tab/>
        <w:tab/>
        <w:tab/>
        <w:t>APPROVE</w:t>
        <w:tab/>
        <w:t>DISAPPROVE</w:t>
        <w:tab/>
        <w:tab/>
        <w:t>W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nry Reitz</w:t>
        <w:tab/>
        <w:t>365-4638</w:t>
        <w:tab/>
        <w:tab/>
        <w:tab/>
        <w:tab/>
        <w:t>_________</w:t>
        <w:tab/>
        <w:t xml:space="preserve">    ________</w:t>
        <w:tab/>
        <w:tab/>
        <w:t>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im Lewis</w:t>
        <w:tab/>
        <w:t>365-4761</w:t>
        <w:tab/>
        <w:tab/>
        <w:tab/>
        <w:tab/>
        <w:t>_________</w:t>
        <w:tab/>
        <w:t xml:space="preserve">    ________</w:t>
        <w:tab/>
        <w:tab/>
        <w:t>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chael Reitz</w:t>
        <w:tab/>
        <w:t>365-2506</w:t>
        <w:tab/>
        <w:tab/>
        <w:tab/>
        <w:tab/>
        <w:t>_________</w:t>
        <w:tab/>
        <w:t xml:space="preserve">    ________</w:t>
        <w:tab/>
        <w:tab/>
        <w:t>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evin Dausel 402-906-5211</w:t>
        <w:tab/>
        <w:tab/>
        <w:tab/>
        <w:tab/>
        <w:t>_________</w:t>
        <w:tab/>
        <w:t xml:space="preserve">    ________</w:t>
        <w:tab/>
        <w:tab/>
        <w:t>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acant</w:t>
        <w:tab/>
        <w:tab/>
        <w:tab/>
        <w:tab/>
        <w:tab/>
        <w:tab/>
        <w:tab/>
        <w:t>_________</w:t>
        <w:tab/>
        <w:t xml:space="preserve">    ________</w:t>
        <w:tab/>
        <w:tab/>
        <w:t>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388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521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40:00Z</dcterms:created>
  <dc:creator>CofBC</dc:creator>
  <dc:description/>
  <cp:keywords/>
  <dc:language>en-US</dc:language>
  <cp:lastModifiedBy>city clerk</cp:lastModifiedBy>
  <cp:lastPrinted>2010-12-15T11:51:00Z</cp:lastPrinted>
  <dcterms:modified xsi:type="dcterms:W3CDTF">2021-09-15T15:55:00Z</dcterms:modified>
  <cp:revision>3</cp:revision>
  <dc:subject/>
  <dc:title>APPLICATION FOR BUILDING PERMIT</dc:title>
</cp:coreProperties>
</file>